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одредување празник на Општина Аеродром______________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ништување печати на ЈУДГ Срничка___________________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користење на средства од резервите на Буџетот на Општина Аеродром_____________________________________________________ 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ЛОВНИК </w:t>
      </w:r>
      <w:r>
        <w:rPr>
          <w:rFonts w:cs="Arial" w:ascii="Arial" w:hAnsi="Arial"/>
        </w:rPr>
        <w:t>на Советот на Општина Аеродром______________________1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ВРШНА СМЕТКА</w:t>
      </w:r>
      <w:r>
        <w:rPr>
          <w:rFonts w:cs="Arial" w:ascii="Arial" w:hAnsi="Arial"/>
        </w:rPr>
        <w:t xml:space="preserve"> на Буџетот на Општина Аеродром______________1/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донесување на годишна сметка на Општина Аеродром____1/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месечни трошоци и надоместоци на членовите на Советот на Општина Аеродром________1/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ослободување од обврска за плаќање на комунални такси________________________________________________________1/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 на Одлуката за востановување на општински признанија и награди___________________________________________1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основање на службено гласило на Општина Аеродром____________________________________________________1/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дополнување на Одлуката за основање на службено гласило______________________________________________________1/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ЏЕТ</w:t>
      </w:r>
      <w:r>
        <w:rPr>
          <w:rFonts w:cs="Arial" w:ascii="Arial" w:hAnsi="Arial"/>
        </w:rPr>
        <w:t xml:space="preserve"> на Општина Аеродром за 2006 година_______________________2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вршување на Буџетот на Општина Аеродром за 2006 година_______________________________________________________2/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формирање на Комисија за изработка на Програма за работа на Советот на Општина Аеродром___________________________________3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месечни тошоци и надоместоци на членовите на Советот на Општина Аеродром_________3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тврдување на најголем број на одржани седници_________3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основање весник на Општина Аеродром_________________3/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 xml:space="preserve">за формирање на Комисија за проценка на пазарната вредност на надвижен имот на подрачјето на Општина Аеродром________________3/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формирање на Анкетна комисија_______________________3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ристапување на Општина Аеродром како основач на Интеррегионалната Асоцијација "Еурорегион"______________________3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распишување на конкурс за изработка на идејни решенија за грб и знаме на Општина Аеродром и утврдување награди за идејните решенија кои ќе се прифатат_____________________________________4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начинот и постапката на утврдување на грб и знаме на Општина Аеродром_____________________________________________________4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формирање Комисија за спроведување на постапка за утврдување на грб и знаме на Општина Аеродром___________________4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_4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надоместоци на членовите на Совет на Општина Аеродром за седници на работните тела_________________________________________________________4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објавување на Урбанистички планови за територија на Општина Аеродром на официјалната Веб страна на Општина Аеродром____________________________________________________4/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давање согласност на барања за доделување на долготрајно користење на градежно земјиште без надомест во сопственост на РМ___________________________________________________________6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тврдување на места-локации, работни време и начинот на користење на локации за вршење на трговска дејност од мал обем_________________________________________________________6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градење на општинска зграда__________________________6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дополнување на Одлуката за основање на весник на Општина Аеродром_____________________________________________________6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а на Одлуката за распишување на конкурс за изработка на идејни решенија за грб и знаме на Општина Аеродром и утврдување на награди за идејните решенија кои ќе се прифатат____________________6/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и и дополнување на Решението за избор на претседатели и членови на комисии на Советот на Општина Аеродром_____________6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збратимување на Општина Аеродром со Општина Савски Венец од Белград_______________________________________________7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а и дополнување на Статутот на Општина Аеродром_____________________________________________________7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риготвување на правилник за привлекување на донатори во Општина Аеродром_____________________________________________7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и и дополнувања на Буџетот на Општина Аеродром за 2006 година____________________________________________________7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и и дополнувања на Одлуката за извршување на Буџетот на Општина Аеродром за 2006 година_____________________________7/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користење на јавните пешачки површини на подрачјето на Општина Аеродром_____________________________________________8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готвување на Локален акционен план за животна средина на Општина Аеродром – ЛЕАП за Општина Аеродром___________________8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разрешување на претставник од Општина Аеродром во Училишниот одбор на ОУ "Ѓорѓија Пулевски" на Општина Аеродром во Градот Скопје__________________________________________________8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назначување Избирачки одбор надлежен за спроведување на гласањето на избирачи кои се на отслужување на воен рок, воена служба_______________________________________________________8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ување на Одлуката за именување на членови на училишните одбори во основните училишта на подрачјето на Општина Аеродром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9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формирање на партиципативно тело на Општина Аеродром од областа на урбанизмот__________________________________________9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кинување на Одлуката за потврдување на Одлуката за утврдување на месечни трошоци и надоместоци на членовите на Советот на Општина Аеродром___________________________________________9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___________________________9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кинување на Одлуката за потврдување на Одлуката за утврдување на месечни трошоци и надоместоци на Градоначалникот и на Претседателот на Советот на Општина Аеродром и на координатори на советнички групи______________________________________________9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надоместок на членовите на Советот на Општина Аеродром за седници на Советот______________________________________________________10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надоместоци на членовите на Општина Аеродром за седници на работните тела_________________________________________________________10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надоместоци за патни и дневни трошоци на членовите кои учествуваат при склучување на бракови во матичната служба на Град Скопје_______________________10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месечни трошоци и надоместоци на Градоначалникот и Претседателот на Совет на Општина Аеродром и на координатори на советнички групи___________________10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кинување на Одлуката за утврдување на најголем број одржани седници на Совет____________10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комунален ре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1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лаќање на надоместок за делумно уредување на гредежно земјиште____________________________________________________11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рифаќање на идејно решение за грб и знаме на Општина Аеродром___________________________________________________11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а и дополнување на Одлуката за користење на јавните пешачки површини на подрачјето на Општина Аеродром____________11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разрешување на претставник од Општина Аеродром за член во Училишниот одбор на ОУ "Ѓорѓија Пулевски" на Општина Аеродром во Градот Скопје_________________________________________________12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менување на претставник од Општина Аеродром за член во Училишниот одбор на ОУ "Ѓорѓија Пулевски" на Општина Аеродром во Градот Скопје_________________________________________________12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задолжување на Градоначалникот на Општина Аеродром за преземање на активности за изработка на детални урбанистички планови за подрачјето на Општина Аеродром________________________________13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а и дополнување на Решението за избор на претседатели и членови на комисии на Советот на Општина Аеродром_____________15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 xml:space="preserve">за измена на Одлуката за плаќање на надоместок за делумно уредување на градежно земјиште________________________________15/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и и дополнувања на Буџетот на Општина Аеродром за 2006 година (Ребаланс на Буџетот)_______________________________15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формирање на Комисија за изработка на Програма за работа на Советот на Општина Аеродром за 2007 година_____________________16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сплата на надоместоци на членовите на Советот на Општина Аеродром____________________________________________________16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кинување на Одлуката за потврдување на Одлуката за утврдување на надоместок на членовите на Советот на Општина Аеродром за седници на Советот__________________________________________16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кинување на Одлуката за потврдување на Одлуката за утврдување на надоместоци на членовите на Советот на Општина Аеродром за седници на работните тела__________________________16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кинување на Одлуката за потврдување на Одлуката за утврдување на месечни трошоци и надоместоци на Градоначалникот и на Претседателот на Совет на Општина Аеродром и на координатори на советнички групи______________________________________________16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укинување на Одлуката за потврдување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17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задолжување на Градоначалникот на Општина Аеродром за преземање на активности за формирање на јавни служби на подрачјето на Општина Аеродром____________________________________________17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измени и дополнување на Буџетот на Општина Аеродром за 2006 година__________________________________________________17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надоместок на членовите на Советот на Општина Аеродром за седници на Советот_____________________________________________________17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___________________________17/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потврдување на Одлуката за утврдување на надоместок за патни и дневни трошоци за членовите кои учествуваат при склучување на бракови во матичната службе на град Скопје______________________17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ЏЕТ</w:t>
      </w:r>
      <w:r>
        <w:rPr>
          <w:rFonts w:cs="Arial" w:ascii="Arial" w:hAnsi="Arial"/>
        </w:rPr>
        <w:t xml:space="preserve"> на Општина Аеродром за 2007 година______________________18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вршување на Буџетот на Општина Аеродром за 2007 година______________________________________________________18/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ЏЕТСКИ КАЛЕНДАР</w:t>
      </w:r>
      <w:r>
        <w:rPr>
          <w:rFonts w:cs="Arial" w:ascii="Arial" w:hAnsi="Arial"/>
        </w:rPr>
        <w:t xml:space="preserve"> на Општина Аеродром за подготовка на Буџетот на Општина Аеродром за 2008 година______________________________18/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месечни трошоци и надоместоци на членовите на Советот на Општина Аеродром_____________________________________________________1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востановување на општински признанија и награди на Општина Аеродром______________1/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формирање на времена Комисија за следење на состојбите во работењето на Општина Аеродром____________________________________________________1/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одредување на поединечна цена и годишна претплата на "Службен гласник на Општина Аеродром"__________________________3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месечни трошоци и надоместоци на членовите на Советот на Општина Аеродром_____________________________________________________3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_______________________________________________4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ци на членовите на Советот на Општина Аеродром за седници на работните тела_________________________________________________4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именување на претседатели и нивни заменици на Избирачки Одбори______________________________________________________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пропишување на образецот на барањето за регистрација за вршител на трговска дејност од мал обем__________________________7/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образецот на формата и содржината на лигитимацијата за вршител на трговска дејност од мал обем__________________________7/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определување на места-локации каде што може да се врши трговска дејност од мал обем____________________________________7/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начинот на користење на локацијата на која се врши трговска дејност од мал обем___________________________________________7/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изменување на решението за именување на претседатели, членови и нивни заменици на избирачките одбори__________________8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месечните трошоци и надоместоци на членовите на Советот на Општина Аеродром за Седници на Советот________________________________9/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ци на членовите на Совет на Општина Аеродром за седници на работните тела________________________________________________9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______________________________________________9/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ци за патни и дневни трошоци за членовите кои учествбуваат при склучување на бракови во матичната служба на Град Скопје__________9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кинување на Одлуката за утврдување на најголем број одржани седници на Совет________________________________________________________9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верификација на мандатот на член на Советот на Општина Аеродром____________________________________________________14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к на членовите на Советот на Општина Аеродром за седници на Советот______________________________________________________16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ци на членовите на Советот на Општина Аеродром за седници на работните тела и на координатори на советнички групи_____________16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ц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к на членовите на Советот на Општина Аеродром за седници на Советот______________________________________________________17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ци на членовите на Совет на Општина Аеродром за седници на работните тела и на координатори на советнички групи______________17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објавувањето на Одлуката за утврдување на надоместоци за патни и дневни трошоци за членовите кои учествуваат при склучување на бракови во матичната служба на Град Скопје______________________________________________________17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тврдување на надлежност за уништување на стоногалки____________________________________________________3/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МОРАНДУМ</w:t>
      </w:r>
      <w:r>
        <w:rPr>
          <w:rFonts w:cs="Arial" w:ascii="Arial" w:hAnsi="Arial"/>
        </w:rPr>
        <w:t xml:space="preserve"> за подобра соработка помеѓу Градоначалникот и членовите на Советот на Општина Аеродром________________________________3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придонес на Советот на Општина Аеродром и Градоначалникот во спроведување на фер и демократски избори_______________________________________________________4/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преземање на активности со цел подобрување на соработката со Советот на Град Скопје за остварување на законските обврски во однос на реализација на конкретни комунални и други програми и активности на подрачјето на Општина Аеродром за 2006 година_______________________________________________________4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иницирање на поголема активност на ЗЕЛС при соработката со Општина Аеродром како и доследно почитување на обврските кои произлегуваат од Статутот на ЗЕЛС кон неговите членови____________4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овластување на Градоначалникот на Општина Аеродром за поведување постапка преку надлежен сектор пред Министерството за транспорт и врски за добивање на локација за спортски-рекреативен центар во атарот на Долно Лисиче______________________________________4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урбанистички планирање на подрачјето на Општина Аеродром за 2006 година________________________________________5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локален економски развој на подрачјето на Општина Аеродром за 2006 година_______________________________________5/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комунални дејности на подрачјето на Општина Аеродром за 2006 година___________________________________________________5/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заштита на животната средина и природата на подрачјето на Општина Аеродром за 2006 година_______________________________5/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работа на Советот на Општина Аеродром за периодот јануари-декамври 2006 година___________________________________6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ЈАВЕН КОНКУРС</w:t>
      </w:r>
      <w:r>
        <w:rPr>
          <w:rFonts w:cs="Arial" w:ascii="Arial" w:hAnsi="Arial"/>
        </w:rPr>
        <w:t xml:space="preserve"> за изработка на идејни решенија за грб и знаме на Општина Аеродром-Скопје______________________________________7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</w:rPr>
        <w:t xml:space="preserve"> за начинот, постапката и критериупите на наградување на лица кои ќе придонесат за поттикнување и привлекување на можни донатори и донации во Општина Аеродром________________________8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проследување на Заклучокот за утврдување на ндлежност за уништување на стоногалки_____________________________________11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ИСТА</w:t>
      </w:r>
      <w:r>
        <w:rPr>
          <w:rFonts w:cs="Arial" w:ascii="Arial" w:hAnsi="Arial"/>
        </w:rPr>
        <w:t xml:space="preserve"> на информации од јавен карактер_________________________12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"Лазо Ангеловски"___________________________________________________12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"Димитар Македонски"__________________________________________12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"Лазо Ангеловски" за учебната 2006/2007 година_________________________12/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"Димитар Македонски" за учебната 2006/2007 година ______________12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ОКАЛЕН АКЦИОНЕН ПЛАН </w:t>
      </w:r>
      <w:r>
        <w:rPr>
          <w:rFonts w:cs="Arial" w:ascii="Arial" w:hAnsi="Arial"/>
        </w:rPr>
        <w:t>за социјална заштита________________12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"Блаже Конески" за учебната 2006/2007 година ___________________________13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"Гоце Делчев", Горно Лисиче за учебната 2006/2007 година _______________13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"Браќа Миладиновци" за учебната 2006/2007 година ______________________13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"Љубен Лапе" за учебната 2006/2007 година ______________________________13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на ОУ "Ѓорѓија Пулевски" за учебната 2006/2007 година __________________________13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ЦИ</w:t>
      </w:r>
      <w:r>
        <w:rPr>
          <w:rFonts w:cs="Arial" w:ascii="Arial" w:hAnsi="Arial"/>
        </w:rPr>
        <w:t xml:space="preserve"> за подобрување на состојбите во образованието во основните училишта на подрачјето на Општина Аеродром_____________________14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"Блаже Конески" _____________________________________________________14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"Љубен Лапе" _______________________________________________________15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"Браќа Миладиновци"_________________________________________________15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ОУ "Гоце Делчев"______________________________________________________15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</w:t>
      </w:r>
      <w:r>
        <w:rPr>
          <w:rFonts w:cs="Arial" w:ascii="Arial" w:hAnsi="Arial"/>
        </w:rPr>
        <w:t xml:space="preserve"> - Урбанистичко планирање и уредување на просторот на Општина Аеродром за 2006 година______________________________15/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 - Локален економски развој на Општина Аеродром за 2006 година______________________________________________________15/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Ј</w:t>
      </w:r>
      <w:r>
        <w:rPr>
          <w:rFonts w:cs="Arial" w:ascii="Arial" w:hAnsi="Arial"/>
        </w:rPr>
        <w:t xml:space="preserve"> - Комунални дејности на подрачјето на Општина Аеродром за 2006 година__________________________________________________15/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 xml:space="preserve"> - Заштита на животната средина и природата на Општина Аеродром за 2006 година______________________________________15/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по однос на информација за поддршка на барањето за добивање на техничка и урбанистичка документација од Министерството за транспорт и врски______________________________________________17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ЦИ</w:t>
      </w:r>
      <w:r>
        <w:rPr>
          <w:rFonts w:cs="Arial" w:ascii="Arial" w:hAnsi="Arial"/>
        </w:rPr>
        <w:t xml:space="preserve"> по однос на информација за преземените активности во врска со изградбата на општинската зграда_____________________________17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целосно извршување на Одлуките за потврдување на Одлуката за утврдување на надоместоци на Градоначалникот и Претседателот на Совет на Општина Аеродром и на координатори на советнички групи_____________________________________________17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А</w:t>
      </w:r>
      <w:r>
        <w:rPr>
          <w:rFonts w:cs="Arial" w:ascii="Arial" w:hAnsi="Arial"/>
        </w:rPr>
        <w:t xml:space="preserve"> за работа на Советот на Општина Аеродром за периодот јануари-декамври 2007 година___________________________________18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1646" w:gutter="0" w:header="360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u w:val="single"/>
      </w:rPr>
      <w:t xml:space="preserve">Службен гласник на општина Аеродром – Регистар за 2006 година, стр.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10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0:00Z</dcterms:created>
  <dc:creator>ana karajanova</dc:creator>
  <dc:description/>
  <dc:language>en-US</dc:language>
  <cp:lastModifiedBy>ana karajanova</cp:lastModifiedBy>
  <cp:lastPrinted>2007-03-01T14:58:00Z</cp:lastPrinted>
  <dcterms:modified xsi:type="dcterms:W3CDTF">2008-02-27T11:23:00Z</dcterms:modified>
  <cp:revision>27</cp:revision>
  <dc:subject/>
  <dc:title>бр</dc:title>
</cp:coreProperties>
</file>